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11-2202/202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86MS0053-01-2023-009767-7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7 января 2024 года                                                г.Нягань ХМАО-Югры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2 Няганского судебного района Ханты-Мансийского автономного округа-Югры,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рассмотрев дело об административном правонарушении в отношении    Щукина Руслана Васильевича, * года рождения, уроженца *, гражданина РФ, работающего генеральным директором ООО «ЮГРАРЕСУРС», находящегося по адресу: ХМАО-Югра г.Нягань, *, зарегистрированного по адресу: ХМАО-Югра г.Нягань, *, паспорт *</w:t>
      </w:r>
      <w:r>
        <w:rPr>
          <w:color w:val="000000"/>
          <w:sz w:val="28"/>
          <w:szCs w:val="28"/>
        </w:rPr>
        <w:t xml:space="preserve">,   </w:t>
      </w:r>
    </w:p>
    <w:p>
      <w:pPr>
        <w:pStyle w:val="Style20"/>
        <w:tabs>
          <w:tab w:val="clear" w:pos="708"/>
          <w:tab w:val="left" w:pos="9498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4.2023 Щукин Р.В., являясь должностным лицом – генеральным директором ООО «ЮГРАРЕСУРС», находящегося по адресу: ХМАО-Югра г.Нягань,    2 микрорайон, дом 22, квартира 50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3 месяца 2023 год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Щукин Р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  <w:lang w:val="ru-RU"/>
        </w:rPr>
        <w:t>Щукина Р.В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</w:t>
      </w:r>
      <w:r>
        <w:rPr>
          <w:color w:val="000000"/>
          <w:sz w:val="28"/>
          <w:szCs w:val="28"/>
          <w:lang w:val="ru-RU"/>
        </w:rPr>
        <w:t>приходит к следующе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3 по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1%81%D1%83%D0%B4%D0%B5%D0%B1%D0%BD%D1%8B%D0%B9%20%D1%83%D1%87%D0%B0%D1%81%D1%82%D0%BE%D0%BA%20%E2%84%961/%D0%98%D1%82%D0%BE%D0%B3%D0%BE%D0%B2%D1%8B%D0%B5%20%D1%80%D0%B5%D1%88%D0%B5%D0%BD%D0%B8%D1%8F%20(%D0%90%D0%A0%D0%A5%D0%98%D0%92)/2022%20%D0%B3%D0%BE%D0%B4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1%81%D1%83%D0%B4%D0%B5%D0%B1%D0%BD%D1%8B%D0%B9%20%D1%83%D1%87%D0%B0%D1%81%D1%82%D0%BE%D0%BA%20%E2%84%961/%D0%98%D1%82%D0%BE%D0%B3%D0%BE%D0%B2%D1%8B%D0%B5%20%D1%80%D0%B5%D1%88%D0%B5%D0%BD%D0%B8%D1%8F%20(%D0%90%D0%A0%D0%A5%D0%98%D0%92)/2022%20%D0%B3%D0%BE%D0%B4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1%81%D1%83%D0%B4%D0%B5%D0%B1%D0%BD%D1%8B%D0%B9%20%D1%83%D1%87%D0%B0%D1%81%D1%82%D0%BE%D0%BA%20%E2%84%961/%D0%98%D1%82%D0%BE%D0%B3%D0%BE%D0%B2%D1%8B%D0%B5%20%D1%80%D0%B5%D1%88%D0%B5%D0%BD%D0%B8%D1%8F%20(%D0%90%D0%A0%D0%A5%D0%98%D0%92)/2022%20%D0%B3%D0%BE%D0%B4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Таким образом, налоговая декларация по налогу на прибыль за 3 месяца 2023 года должна быть предоставлена со стороны ответственного должностного лица Щукиным Р.В. в ИФНС России № 2 по ХМАО-Югре не позднее 25.04.2023. В нарушение этого, налогоплательщик не представил налоговую декларацию по налогу на прибыль за 3 месяца 2023 года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должностного лица Щукина Р.В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3270Ю об административном правонарушении   от 07.12.2023, в котором изложены обстоятельства совершения Щукиным Р.В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ми об отсутствии налоговой декларации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04.12.2023, согласно которой руководителем ООО «ЮГРАРЕСУРС» является Щукин Р.В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ействия должностного лица Щукина Р.В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ри назначении административного наказания Щукину Р.В., мировой судья учитывает характер совершенного правонаруш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Щукину Р.В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 Щукина Руслана Васильевича</w:t>
      </w:r>
      <w:r>
        <w:rPr>
          <w:sz w:val="28"/>
          <w:szCs w:val="28"/>
        </w:rPr>
        <w:t xml:space="preserve"> признать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2"/>
        <w:tabs>
          <w:tab w:val="clear" w:pos="708"/>
          <w:tab w:val="left" w:pos="9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Р.Р. Изюмцева</w:t>
        <w:tab/>
        <w:tab/>
        <w:tab/>
        <w:tab/>
        <w:t xml:space="preserve">                     Р.Р. Изюмцева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